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6/19</w:t>
        <w:tab/>
        <w:tab/>
        <w:tab/>
        <w:tab/>
        <w:tab/>
        <w:t>Przeworsk, dnia 21.03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implantów ortopedycznych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 WYBORZE NAJKORZYSTNIEJSZEJ  OFERT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8. poz. 1986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ITH &amp; NEPHEW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823 Warszawa, ul. Osmańska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esculap Chif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1.03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Tomasz Mroszczyk</cp:lastModifiedBy>
  <cp:lastPrinted>2017-05-29T14:21:00Z</cp:lastPrinted>
  <dcterms:modified xsi:type="dcterms:W3CDTF">2019-03-22T11:47:00Z</dcterms:modified>
  <cp:revision>4917</cp:revision>
  <dc:subject/>
  <dc:title/>
</cp:coreProperties>
</file>